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1. Изменения и дополнения, внесенные за последние 5 лет в федеральные и региональные законы, в подзаконные акты, а также муниципальные нормативные правовые акты в области ГО, защиты населения и территорий от ЧС и безопасности людей на водных объектах.</w:t>
      </w:r>
    </w:p>
    <w:p>
      <w:pPr>
        <w:pStyle w:val="Normal"/>
        <w:ind w:firstLine="709"/>
        <w:jc w:val="both"/>
        <w:rPr>
          <w:sz w:val="28"/>
          <w:szCs w:val="28"/>
        </w:rPr>
      </w:pPr>
      <w:r>
        <w:rPr>
          <w:sz w:val="28"/>
          <w:szCs w:val="28"/>
        </w:rPr>
        <w:t xml:space="preserve">Одной из основных задач государства и общества является создание гарантий безопасного проживания и деятельности населения на всей его территории, как в мирное, так и в военное время. Во многих государствах мира пришли к выводу, что для решения данной проблемы и успешной борьбы с опасными природными явлениями, техногенными и экологическими катастрофами нужна целенаправленная государственная политика. Такая политика существует и в нашей стране. В рамках этой политики разработано и постоянно совершенствуется российское законодательство. </w:t>
      </w:r>
    </w:p>
    <w:p>
      <w:pPr>
        <w:pStyle w:val="Normal"/>
        <w:ind w:firstLine="709"/>
        <w:jc w:val="both"/>
        <w:rPr>
          <w:sz w:val="28"/>
          <w:szCs w:val="28"/>
        </w:rPr>
      </w:pPr>
      <w:r>
        <w:rPr>
          <w:sz w:val="28"/>
          <w:szCs w:val="28"/>
        </w:rPr>
        <w:t xml:space="preserve">Рассмотрим некоторые из основных нормативных правовых актов, регулирующих отношения в области ГО,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и внесенные в них изменения и дополнения за последние 5 лет. </w:t>
      </w:r>
    </w:p>
    <w:p>
      <w:pPr>
        <w:pStyle w:val="Normal"/>
        <w:ind w:firstLine="709"/>
        <w:jc w:val="both"/>
        <w:rPr>
          <w:sz w:val="28"/>
          <w:szCs w:val="28"/>
        </w:rPr>
      </w:pPr>
      <w:r>
        <w:rPr>
          <w:sz w:val="28"/>
          <w:szCs w:val="28"/>
        </w:rPr>
        <w:t xml:space="preserve">ФЕДЕРАЛЬНЫЙ ЗАКОН «О ГРАЖДАНСКОЙ ОБОРОНЕ» ОТ 12 ФЕВРАЛЯ 1998 Г. № 28-ФЗ с изменениями, внесенными: Федеральными законами от 9 октября 2002 г. N 123-ФЗ, от 19 июня 2004 г. N 51-ФЗ, от 22 августа 2004 г. N 122- ФЗ, от 19.06.07 г. N 103-ФЗ, от 25.11.09 г. N 267-ФЗ; Федеральным законом от 27 июля 2010 года N 223-ФЗ Федеральным законом от 23 декабря 2010 года N 377- ФЗ Федеральным законом от 2 июля 2013 года N 158-ФЗ Федеральным законом от 28 декабря 2013 года N 404- ФЗ Основные изменения и дополнения внесенные Федеральным законом от 27 июля 2010 года N 223- ФЗ Слова «войска гражданской обороны» заменены словами «спасательные воинские формирования федерального органа исполнительной власти, уполномоченного на решение задач в области гражданской обороны». Основные изменения и дополнения внесенные Федеральным законом от 2 июля 2013 года N 158-ФЗ </w:t>
      </w:r>
    </w:p>
    <w:p>
      <w:pPr>
        <w:pStyle w:val="Normal"/>
        <w:ind w:firstLine="709"/>
        <w:jc w:val="both"/>
        <w:rPr>
          <w:sz w:val="28"/>
          <w:szCs w:val="28"/>
        </w:rPr>
      </w:pPr>
      <w:r>
        <w:rPr>
          <w:sz w:val="28"/>
          <w:szCs w:val="28"/>
        </w:rPr>
        <w:t xml:space="preserve">Изменены полномочия органов исполнительной власти субъектов Российской Федерации и органов местного самоуправления в области гражданской обороны в статье 8: - «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 и дополнены абзацами следующего содержания: - «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w:t>
      </w:r>
    </w:p>
    <w:p>
      <w:pPr>
        <w:pStyle w:val="Normal"/>
        <w:ind w:firstLine="709"/>
        <w:jc w:val="both"/>
        <w:rPr>
          <w:sz w:val="28"/>
          <w:szCs w:val="28"/>
        </w:rPr>
      </w:pPr>
      <w:r>
        <w:rPr>
          <w:sz w:val="28"/>
          <w:szCs w:val="28"/>
        </w:rPr>
        <w:t xml:space="preserve">Основные изменения и дополнения внесенные Федеральным законом от 28 декабря 2013 года N 404-ФЗ Введены новые формирования, «нештатные формирования по обеспечению выполнения мероприятий по гражданской обороне (НФГО)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w:t>
      </w:r>
    </w:p>
    <w:p>
      <w:pPr>
        <w:pStyle w:val="Normal"/>
        <w:ind w:firstLine="709"/>
        <w:jc w:val="both"/>
        <w:rPr>
          <w:sz w:val="28"/>
          <w:szCs w:val="28"/>
        </w:rPr>
      </w:pPr>
      <w:r>
        <w:rPr>
          <w:sz w:val="28"/>
          <w:szCs w:val="28"/>
        </w:rPr>
        <w:t xml:space="preserve">Определены организации, создающие НФГО: - «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 Типовой порядок создания НФГО определяется федеральным органом исполнительной власти, уполномоченным на решение задач в области гражданской обороны. </w:t>
      </w:r>
    </w:p>
    <w:p>
      <w:pPr>
        <w:pStyle w:val="Normal"/>
        <w:ind w:firstLine="709"/>
        <w:jc w:val="both"/>
        <w:rPr>
          <w:sz w:val="28"/>
          <w:szCs w:val="28"/>
        </w:rPr>
      </w:pPr>
      <w:r>
        <w:rPr>
          <w:sz w:val="28"/>
          <w:szCs w:val="28"/>
        </w:rPr>
        <w:t xml:space="preserve">Определен порядок привлечения НФГО к решению задач ГО: -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 осуществляющего руководство гражданской обороной на соответствующей территории». </w:t>
      </w:r>
    </w:p>
    <w:p>
      <w:pPr>
        <w:pStyle w:val="Normal"/>
        <w:ind w:firstLine="709"/>
        <w:jc w:val="both"/>
        <w:rPr>
          <w:sz w:val="28"/>
          <w:szCs w:val="28"/>
        </w:rPr>
      </w:pPr>
      <w:r>
        <w:rPr>
          <w:sz w:val="28"/>
          <w:szCs w:val="28"/>
        </w:rPr>
        <w:t xml:space="preserve">Внесены изменения в перечень видов организаций, создающих нештатные аварийно-спасательные формирования (НАСФ): -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и, эксплуатирующие опасные производственные объекты III класса опасности,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 </w:t>
      </w:r>
    </w:p>
    <w:p>
      <w:pPr>
        <w:pStyle w:val="Normal"/>
        <w:ind w:firstLine="709"/>
        <w:jc w:val="both"/>
        <w:rPr>
          <w:sz w:val="28"/>
          <w:szCs w:val="28"/>
        </w:rPr>
      </w:pPr>
      <w:r>
        <w:rPr>
          <w:sz w:val="28"/>
          <w:szCs w:val="28"/>
        </w:rPr>
        <w:t xml:space="preserve">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 </w:t>
      </w:r>
    </w:p>
    <w:p>
      <w:pPr>
        <w:pStyle w:val="Normal"/>
        <w:ind w:firstLine="709"/>
        <w:jc w:val="both"/>
        <w:rPr>
          <w:sz w:val="28"/>
          <w:szCs w:val="28"/>
        </w:rPr>
      </w:pPr>
      <w:r>
        <w:rPr>
          <w:sz w:val="28"/>
          <w:szCs w:val="28"/>
        </w:rPr>
        <w:t xml:space="preserve">Уточнен порядок применения НАСФ: -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по решению должностного лица, осуществляющего руководство гражданской обороной на соответствующей территор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2. Изменения и дополнения, происшедшие в организационных основах защиты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С природного и техногенного характера за последние 5 лет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ФЕДЕРАЛЬНЫЙ ЗАКОН «О ЗАЩИТЕ НАСЕЛЕНИЯ И ТЕРРИТОРИЙ ОТ ЧРЕЗВЫЧАЙНЫХ СИТУАЦИЙ ПРИРОДНОГО И ТЕХНОГЕННОГО ХАРАКТЕРА» от 21.12.1994 г. № 68-ФЗ с изменениями, внесенными: Федеральными законами от 28.10.02 г. N 129-ФЗ, от 22.08.04 г. N 122-ФЗ, от 4.12.06 г. N 206-ФЗ , от 18.12.06 г. N 232-ФЗ, от 30.10.07 г. N 241-ФЗ, от 30.12.08 г. N 309-ФЗ, от 7.05.09 г. N 84-ФЗ, от 25.11.09 г. N 267-ФЗ; от 19 мая 2010 г. N 91-ФЗ, от 27 июля 2010 г. N 223-ФЗ , от 28 декабря 2010 г. N 412-ФЗ , от 29 декабря 2010 г. N 442-ФЗ, от 1 апреля 2012 г. N 23-ФЗ, от 11 февраля 2013 г. N 9-ФЗ, от 2 июля 2013 г. N 158-ФЗ, от 2 июля 2013 г. N 185-ФЗ, от 28 декабря 2013 г. N 404-ФЗ , от 21 июля 2014 г. N 271-ФЗ , от 14 октября 2014 г. N 307-ФЗ. </w:t>
      </w:r>
    </w:p>
    <w:p>
      <w:pPr>
        <w:pStyle w:val="Normal"/>
        <w:ind w:firstLine="709"/>
        <w:jc w:val="both"/>
        <w:rPr>
          <w:sz w:val="28"/>
          <w:szCs w:val="28"/>
        </w:rPr>
      </w:pPr>
      <w:r>
        <w:rPr>
          <w:sz w:val="28"/>
          <w:szCs w:val="28"/>
        </w:rPr>
        <w:t xml:space="preserve">Основные изменения и дополнения внесенные Федеральным законом от 29 декабря 2010 г. N 442-ФЗ Внесены дополнения в полномочия Правительства РФ в области защиты от ЧС в части установления классификации ЧС, вызванных лесными пожарами, порядке введения режима ЧС и порядка финансирования мер по предупреждению и ликвидации последствий ЧС, возникших вследствие лесных пожаров, федерального, межрегионального, регионального, межмуниципального и муниципального характера. </w:t>
      </w:r>
    </w:p>
    <w:p>
      <w:pPr>
        <w:pStyle w:val="Normal"/>
        <w:ind w:firstLine="709"/>
        <w:jc w:val="both"/>
        <w:rPr>
          <w:sz w:val="28"/>
          <w:szCs w:val="28"/>
        </w:rPr>
      </w:pPr>
      <w:r>
        <w:rPr>
          <w:sz w:val="28"/>
          <w:szCs w:val="28"/>
        </w:rPr>
        <w:t xml:space="preserve">Основные изменения и дополнения внесенные Федеральным законом от 1 апреля 2012 г. N 23-ФЗ Дополнил федеральный закон о защите населения и территории статьей 4 «Функционирование органов управления и сил единой государственной системы предупреждения и ликвидации чрезвычайных ситуаций», которой определил: </w:t>
      </w:r>
    </w:p>
    <w:p>
      <w:pPr>
        <w:pStyle w:val="Normal"/>
        <w:ind w:firstLine="709"/>
        <w:jc w:val="both"/>
        <w:rPr>
          <w:sz w:val="28"/>
          <w:szCs w:val="28"/>
        </w:rPr>
      </w:pPr>
      <w:r>
        <w:rPr>
          <w:sz w:val="28"/>
          <w:szCs w:val="28"/>
        </w:rPr>
        <w:t xml:space="preserve">1. Режимы функционирования органов управления и сил единой государственной системы предупреждения и ликвидации чрезвычайных ситуаций: </w:t>
      </w:r>
    </w:p>
    <w:p>
      <w:pPr>
        <w:pStyle w:val="Normal"/>
        <w:ind w:firstLine="709"/>
        <w:jc w:val="both"/>
        <w:rPr>
          <w:sz w:val="28"/>
          <w:szCs w:val="28"/>
        </w:rPr>
      </w:pPr>
      <w:r>
        <w:rPr>
          <w:sz w:val="28"/>
          <w:szCs w:val="28"/>
        </w:rPr>
        <w:t xml:space="preserve">а) режим повседневной деятельности - при отсутствии угрозы возникновения чрезвычайной ситуации; </w:t>
      </w:r>
    </w:p>
    <w:p>
      <w:pPr>
        <w:pStyle w:val="Normal"/>
        <w:ind w:firstLine="709"/>
        <w:jc w:val="both"/>
        <w:rPr>
          <w:sz w:val="28"/>
          <w:szCs w:val="28"/>
        </w:rPr>
      </w:pPr>
      <w:r>
        <w:rPr>
          <w:sz w:val="28"/>
          <w:szCs w:val="28"/>
        </w:rPr>
        <w:t xml:space="preserve">б) режим повышенной готовности - при угрозе возникновения чрезвычайной ситуации; </w:t>
      </w:r>
    </w:p>
    <w:p>
      <w:pPr>
        <w:pStyle w:val="Normal"/>
        <w:ind w:firstLine="709"/>
        <w:jc w:val="both"/>
        <w:rPr>
          <w:sz w:val="28"/>
          <w:szCs w:val="28"/>
        </w:rPr>
      </w:pPr>
      <w:r>
        <w:rPr>
          <w:sz w:val="28"/>
          <w:szCs w:val="28"/>
        </w:rPr>
        <w:t xml:space="preserve">в) режим чрезвычайной ситуации - при возникновении и ликвидации чрезвычайной ситуации. </w:t>
      </w:r>
    </w:p>
    <w:p>
      <w:pPr>
        <w:pStyle w:val="Normal"/>
        <w:ind w:firstLine="709"/>
        <w:jc w:val="both"/>
        <w:rPr>
          <w:sz w:val="28"/>
          <w:szCs w:val="28"/>
        </w:rPr>
      </w:pPr>
      <w:r>
        <w:rPr>
          <w:sz w:val="28"/>
          <w:szCs w:val="28"/>
        </w:rPr>
        <w:t xml:space="preserve">2.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овышенной готовности или чрезвычайной ситуации, определяются Правительством Российской Федерации. </w:t>
      </w:r>
    </w:p>
    <w:p>
      <w:pPr>
        <w:pStyle w:val="Normal"/>
        <w:ind w:firstLine="709"/>
        <w:jc w:val="both"/>
        <w:rPr>
          <w:sz w:val="28"/>
          <w:szCs w:val="28"/>
        </w:rPr>
      </w:pPr>
      <w:r>
        <w:rPr>
          <w:sz w:val="28"/>
          <w:szCs w:val="28"/>
        </w:rPr>
        <w:t xml:space="preserve">3. Уровни реагирования и порядок действия в них органов управления и сил РСЧС при введении режима повышенной готовности или чрезвычайной ситуации: </w:t>
      </w:r>
    </w:p>
    <w:p>
      <w:pPr>
        <w:pStyle w:val="Normal"/>
        <w:ind w:firstLine="709"/>
        <w:jc w:val="both"/>
        <w:rPr>
          <w:sz w:val="28"/>
          <w:szCs w:val="28"/>
        </w:rPr>
      </w:pPr>
      <w:r>
        <w:rPr>
          <w:sz w:val="28"/>
          <w:szCs w:val="28"/>
        </w:rPr>
        <w:t xml:space="preserve">а) объектовый уровень реагирования - решением руководителя организации; </w:t>
      </w:r>
    </w:p>
    <w:p>
      <w:pPr>
        <w:pStyle w:val="Normal"/>
        <w:ind w:firstLine="709"/>
        <w:jc w:val="both"/>
        <w:rPr>
          <w:sz w:val="28"/>
          <w:szCs w:val="28"/>
        </w:rPr>
      </w:pPr>
      <w:r>
        <w:rPr>
          <w:sz w:val="28"/>
          <w:szCs w:val="28"/>
        </w:rPr>
        <w:t xml:space="preserve">б) местный уровень реагирования - решением главы поселения, решением главы муниципального района, решением главы городского округа при ЧС на соответствующих территориях; </w:t>
      </w:r>
    </w:p>
    <w:p>
      <w:pPr>
        <w:pStyle w:val="Normal"/>
        <w:ind w:firstLine="709"/>
        <w:jc w:val="both"/>
        <w:rPr>
          <w:sz w:val="28"/>
          <w:szCs w:val="28"/>
        </w:rPr>
      </w:pPr>
      <w:r>
        <w:rPr>
          <w:sz w:val="28"/>
          <w:szCs w:val="28"/>
        </w:rPr>
        <w:t xml:space="preserve">в) региональный (межмуниципальный) уровень реагирования - решением высшего должностного лица субъекта РФ; </w:t>
      </w:r>
    </w:p>
    <w:p>
      <w:pPr>
        <w:pStyle w:val="Normal"/>
        <w:ind w:firstLine="709"/>
        <w:jc w:val="both"/>
        <w:rPr>
          <w:sz w:val="28"/>
          <w:szCs w:val="28"/>
        </w:rPr>
      </w:pPr>
      <w:r>
        <w:rPr>
          <w:sz w:val="28"/>
          <w:szCs w:val="28"/>
        </w:rPr>
        <w:t xml:space="preserve">г) федеральный уровень реагирования - решением Правительства или Президента Российской Федерации. Основные изменения и дополнения внесенные Федеральным законом от 11 февраля 2013 г. N 9-ФЗ Внесены дополнения в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 </w:t>
      </w:r>
    </w:p>
    <w:p>
      <w:pPr>
        <w:pStyle w:val="Normal"/>
        <w:ind w:firstLine="709"/>
        <w:jc w:val="both"/>
        <w:rPr>
          <w:sz w:val="28"/>
          <w:szCs w:val="28"/>
        </w:rPr>
      </w:pPr>
      <w:r>
        <w:rPr>
          <w:sz w:val="28"/>
          <w:szCs w:val="28"/>
        </w:rPr>
        <w:t xml:space="preserve">1. Органы государственной власти субъектов Российской Федерации осуществляют создание системы обеспечения вызова экстренных оперативных служб по единому номеру «112», обеспечивают ее эксплуатацию и развитие»; 2. Органы местного самоуправления самостоятельно участвуют в создании, эксплуатации и развитии системы обеспечения вызова экстренных оперативных служб по единому номеру «112». Основные изменения и дополнения внесенные Федеральным законом от 11 февраля 2013 г. N 9-ФЗ 1. Данный закон внес дополнительные определения, что такое: </w:t>
      </w:r>
      <w:r>
        <w:rPr>
          <w:rFonts w:eastAsia="Symbol" w:cs="Symbol" w:ascii="Symbol" w:hAnsi="Symbol"/>
          <w:sz w:val="28"/>
          <w:szCs w:val="28"/>
        </w:rPr>
        <w:t></w:t>
      </w:r>
      <w:r>
        <w:rPr>
          <w:sz w:val="28"/>
          <w:szCs w:val="28"/>
        </w:rPr>
        <w:t xml:space="preserve"> оповещение населения о чрезвычайных ситуациях; </w:t>
      </w:r>
      <w:r>
        <w:rPr>
          <w:rFonts w:eastAsia="Symbol" w:cs="Symbol" w:ascii="Symbol" w:hAnsi="Symbol"/>
          <w:sz w:val="28"/>
          <w:szCs w:val="28"/>
        </w:rPr>
        <w:t></w:t>
      </w:r>
      <w:r>
        <w:rPr>
          <w:sz w:val="28"/>
          <w:szCs w:val="28"/>
        </w:rPr>
        <w:t xml:space="preserve"> информирование населения о чрезвычайных ситуациях; </w:t>
      </w:r>
      <w:r>
        <w:rPr>
          <w:rFonts w:eastAsia="Symbol" w:cs="Symbol" w:ascii="Symbol" w:hAnsi="Symbol"/>
          <w:sz w:val="28"/>
          <w:szCs w:val="28"/>
        </w:rPr>
        <w:t></w:t>
      </w:r>
      <w:r>
        <w:rPr>
          <w:sz w:val="28"/>
          <w:szCs w:val="28"/>
        </w:rPr>
        <w:t xml:space="preserve"> комплексная система экстренного оповещения населения об угрозе возникновения или о возникновении чрезвычайных ситуаций; </w:t>
      </w:r>
      <w:r>
        <w:rPr>
          <w:rFonts w:eastAsia="Symbol" w:cs="Symbol" w:ascii="Symbol" w:hAnsi="Symbol"/>
          <w:sz w:val="28"/>
          <w:szCs w:val="28"/>
        </w:rPr>
        <w:t></w:t>
      </w:r>
      <w:r>
        <w:rPr>
          <w:sz w:val="28"/>
          <w:szCs w:val="28"/>
        </w:rPr>
        <w:t xml:space="preserve"> зона экстренного оповещения населения; </w:t>
      </w:r>
    </w:p>
    <w:p>
      <w:pPr>
        <w:pStyle w:val="Normal"/>
        <w:ind w:firstLine="709"/>
        <w:jc w:val="both"/>
        <w:rPr>
          <w:sz w:val="28"/>
          <w:szCs w:val="28"/>
        </w:rPr>
      </w:pPr>
      <w:r>
        <w:rPr>
          <w:sz w:val="28"/>
          <w:szCs w:val="28"/>
        </w:rPr>
        <w:t xml:space="preserve">2. Установил порядок, определения границы зон экстренного оповещения населения. 3. Дополнил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 пунктами, касающимися оповещения и информирования населения Основные изменения и дополнения внесенные Федеральным законом от 14 октября 2014 г. N 307-ФЗ. </w:t>
      </w:r>
    </w:p>
    <w:p>
      <w:pPr>
        <w:pStyle w:val="Normal"/>
        <w:ind w:firstLine="709"/>
        <w:jc w:val="both"/>
        <w:rPr>
          <w:sz w:val="28"/>
          <w:szCs w:val="28"/>
        </w:rPr>
      </w:pPr>
      <w:r>
        <w:rPr>
          <w:sz w:val="28"/>
          <w:szCs w:val="28"/>
        </w:rPr>
        <w:t xml:space="preserve">Данный закон внес дополнения в полномочия правительства Российской Федерации в области защиты населения и территорий от чрезвычайных ситуаций: -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 </w:t>
      </w:r>
    </w:p>
    <w:p>
      <w:pPr>
        <w:pStyle w:val="Normal"/>
        <w:ind w:firstLine="709"/>
        <w:jc w:val="both"/>
        <w:rPr>
          <w:sz w:val="28"/>
          <w:szCs w:val="28"/>
        </w:rPr>
      </w:pPr>
      <w:r>
        <w:rPr>
          <w:sz w:val="28"/>
          <w:szCs w:val="28"/>
        </w:rPr>
        <w:t>Дополнения в полномочия органов государственной власти субъектов Российской Федерации: -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 установленного Прави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3. Влияние изменений и дополнений на организацию и выполнение мероприятий ГО и защиты населения от ЧС. Порядок их применения на практике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ФЕДЕРАЛЬНЫЙ ЗАКОН «О ПОЖАРНОЙ БЕЗОПАСНОСТИ» ОТ 21 ДЕКАБРЯ 1994 Г. № 69- ФЗ с последними изменениями, внесенными Федеральными законами: от 23 июля 2010 года N 173- ФЗ; от 28 сентября 2010 года N 243-ФЗ; от 29 декабря 2010 года N 442-ФЗ; от 18 июля 2011 года N 243-ФЗ; от 19 июля 2011 года N 248-ФЗ; от 8 ноября 2011 года N 309-ФЗ; от 30 ноября 2011 года N 345-ФЗ; от 30 декабря 2012 года N 283-ФЗ; от 11 февраля 2013 года N 9-ФЗ; от 2 июля 2013 года N 185-ФЗ; от 12 марта 2014 года N 27-ФЗ. </w:t>
      </w:r>
    </w:p>
    <w:p>
      <w:pPr>
        <w:pStyle w:val="Normal"/>
        <w:ind w:firstLine="709"/>
        <w:jc w:val="both"/>
        <w:rPr>
          <w:sz w:val="28"/>
          <w:szCs w:val="28"/>
        </w:rPr>
      </w:pPr>
      <w:r>
        <w:rPr>
          <w:sz w:val="28"/>
          <w:szCs w:val="28"/>
        </w:rPr>
        <w:t xml:space="preserve">Основные изменения и дополнения внесенные ФЕДЕРАЛЬНЫЙ ЗАКОН «О ПОЖАРНОЙ БЕЗОПАСНОСТИ» ОТ 21 ДЕКАБРЯ 1994 Г. № 69-ФЗ Изменения коснулись гарантий социальной защиты и обеспечения сотрудников, военнослужащих, работников федеральной противопожарной службы и членов их семей,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 </w:t>
      </w:r>
    </w:p>
    <w:p>
      <w:pPr>
        <w:pStyle w:val="Normal"/>
        <w:ind w:firstLine="709"/>
        <w:jc w:val="both"/>
        <w:rPr>
          <w:sz w:val="28"/>
          <w:szCs w:val="28"/>
        </w:rPr>
      </w:pPr>
      <w:r>
        <w:rPr>
          <w:sz w:val="28"/>
          <w:szCs w:val="28"/>
        </w:rPr>
        <w:t xml:space="preserve">Основные изменения и дополнения внесенные Федеральным законом от 11 февраля 2013 года N 9- ФЗ Часть седьмую статьи 22 изложил в следующей редакции: «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 Основные изменения и дополнения внесенные Федеральным законом от 2 июля 2013 года N 185-ФЗ </w:t>
      </w:r>
    </w:p>
    <w:p>
      <w:pPr>
        <w:pStyle w:val="Normal"/>
        <w:ind w:firstLine="709"/>
        <w:jc w:val="both"/>
        <w:rPr>
          <w:sz w:val="28"/>
          <w:szCs w:val="28"/>
        </w:rPr>
      </w:pPr>
      <w:r>
        <w:rPr>
          <w:sz w:val="28"/>
          <w:szCs w:val="28"/>
        </w:rPr>
        <w:t xml:space="preserve">Изменения коснулись только терминологии. Слова «научно-исследовательские и образовательные учреждения» замены словами «научные и образовательные организации». Основные изменения и дополнения внесенные Федеральным законом от 12 марта 2014 года N 27- ФЗ. Данный закон внес следующие изменения: 1) часть пятнадцатую статьи 6 после слов «лесного надзора» дополнить словами «(лесной охраны)»; 2) часть восьмую статьи 6 после слов «лесного надзора» дополнить словами «(лесной охраны)». </w:t>
      </w:r>
    </w:p>
    <w:p>
      <w:pPr>
        <w:pStyle w:val="Normal"/>
        <w:ind w:firstLine="709"/>
        <w:jc w:val="both"/>
        <w:rPr>
          <w:sz w:val="28"/>
          <w:szCs w:val="28"/>
        </w:rPr>
      </w:pPr>
      <w:r>
        <w:rPr>
          <w:sz w:val="28"/>
          <w:szCs w:val="28"/>
        </w:rPr>
        <w:t xml:space="preserve">В начале XXI века в России продолжает оставаться высоким риск возникновения чрезвычайных ситуаций различного характера. Причем тяжесть ежегодно имеющих место аварий, катастроф и стихийных бедствий имеет тенденцию к возрастанию. Растет ущерб от ЧС природного и техногенного характера, остаются значительными санитарные и безвозвратные потери населения при ЧС, наносится непоправимый вред природной среде. </w:t>
      </w:r>
    </w:p>
    <w:p>
      <w:pPr>
        <w:pStyle w:val="Normal"/>
        <w:ind w:firstLine="709"/>
        <w:jc w:val="both"/>
        <w:rPr>
          <w:sz w:val="28"/>
          <w:szCs w:val="28"/>
        </w:rPr>
      </w:pPr>
      <w:r>
        <w:rPr>
          <w:sz w:val="28"/>
          <w:szCs w:val="28"/>
        </w:rPr>
        <w:t xml:space="preserve">В последние годы происходит обострение международной обстановки, связанной с террористической деятельность отдельных политических, национальных группировок и даже государств с целью получения превосходства над другими странами в политическом, экономическом, социальном отношениях. В данной обстановке органы государственной власти РФ принимают все меры к адекватному реагированию на возникающие угрозы природного, техногенного и военного характера. </w:t>
      </w:r>
    </w:p>
    <w:p>
      <w:pPr>
        <w:pStyle w:val="Normal"/>
        <w:ind w:firstLine="709"/>
        <w:jc w:val="both"/>
        <w:rPr>
          <w:sz w:val="28"/>
          <w:szCs w:val="28"/>
        </w:rPr>
      </w:pPr>
      <w:r>
        <w:rPr>
          <w:sz w:val="28"/>
          <w:szCs w:val="28"/>
        </w:rPr>
        <w:t xml:space="preserve">С этой целью производится своевременная корректировка систем гражданской обороны, защиты населения и территории от ЧС и обеспечению пожарной безопасности (ГОЧС и ПБ), вносятся изменения и дополнения в их организационные основы. Рассмотрим наиболее важные изменения, произошедшие за последние годы, в системах ГОЧС и ПБ. Федеральным законом от 28 декабря 2013 года N 404-ФЗ введены новые формирования - "нештатные формирования по обеспечению выполнения мероприятий по гражданской обороне (НФГО). Определены организации, создающие НФГО, определен порядок привлечения НФГО к решению задач ГО. </w:t>
      </w:r>
    </w:p>
    <w:p>
      <w:pPr>
        <w:pStyle w:val="Normal"/>
        <w:ind w:firstLine="709"/>
        <w:jc w:val="both"/>
        <w:rPr>
          <w:sz w:val="28"/>
          <w:szCs w:val="28"/>
        </w:rPr>
      </w:pPr>
      <w:r>
        <w:rPr>
          <w:sz w:val="28"/>
          <w:szCs w:val="28"/>
        </w:rPr>
        <w:t xml:space="preserve">Внесены изменения в перечень видов организаций, создающих нештатные аварийно-спасательные формирования (НАСФ), уточнен порядок применения НАСФ. Более подробно эти изменения рассмотрены в первой главе данного пособия. Указ Президента РФ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w:t>
      </w:r>
    </w:p>
    <w:p>
      <w:pPr>
        <w:pStyle w:val="Normal"/>
        <w:ind w:firstLine="709"/>
        <w:jc w:val="both"/>
        <w:rPr>
          <w:sz w:val="28"/>
          <w:szCs w:val="28"/>
        </w:rPr>
      </w:pPr>
      <w:r>
        <w:rPr>
          <w:sz w:val="28"/>
          <w:szCs w:val="28"/>
        </w:rPr>
        <w:t xml:space="preserve">Правительству РФ поручено создать такую систему до 1 января 2014 года в целях своевременного и гарантированного информирования населения об угрозе возникновения или о возникновении чрезвычайных ситуаций (ЧС) и развития единой государственной системы их предупреждения и ликвидации. Указом Президента установлено, что такая система должна обеспечить своевременное и гарантированное доведение до каждого человека достоверной информации об угрозе возникновения или о возникновении чрезвычайной ситуации, правилах поведения и способах защиты в такой ситуации. </w:t>
      </w:r>
    </w:p>
    <w:p>
      <w:pPr>
        <w:pStyle w:val="Normal"/>
        <w:ind w:firstLine="709"/>
        <w:jc w:val="both"/>
        <w:rPr>
          <w:sz w:val="28"/>
          <w:szCs w:val="28"/>
        </w:rPr>
      </w:pPr>
      <w:r>
        <w:rPr>
          <w:sz w:val="28"/>
          <w:szCs w:val="28"/>
        </w:rPr>
        <w:t>Правительству РФ совместно с органами исполнительной власти регионов поручено принять меры по модернизации существующих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С</w:t>
      </w:r>
    </w:p>
    <w:p>
      <w:pPr>
        <w:pStyle w:val="Normal"/>
        <w:ind w:firstLine="709"/>
        <w:jc w:val="both"/>
        <w:rPr>
          <w:sz w:val="28"/>
          <w:szCs w:val="28"/>
        </w:rPr>
      </w:pPr>
      <w:r>
        <w:rPr>
          <w:sz w:val="28"/>
          <w:szCs w:val="28"/>
        </w:rPr>
        <w:t xml:space="preserve">Указ Президента РФ от 30 сентября 2011 года № 1265 (в редакции от 01.07.2014 г. № 483) «О спасательных воинских формированиях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ind w:firstLine="709"/>
        <w:jc w:val="both"/>
        <w:rPr>
          <w:sz w:val="28"/>
          <w:szCs w:val="28"/>
        </w:rPr>
      </w:pPr>
      <w:r>
        <w:rPr>
          <w:sz w:val="28"/>
          <w:szCs w:val="28"/>
        </w:rPr>
        <w:t xml:space="preserve">Данным Указом сформированы на базе соединений, воинских частей и организаций войск гражданской обороны спасательные воинские формирования МЧС России, утверждено Положение, структура и состава спасательных воинских формирований. Постановление Правительства РФ от 21 ноября 2011 г. № 958 (в редакции от 04.09.2012 № 882) «О системе обеспечения вызова экстренных оперативных служб по единому номеру «112». </w:t>
      </w:r>
    </w:p>
    <w:p>
      <w:pPr>
        <w:pStyle w:val="Normal"/>
        <w:ind w:firstLine="709"/>
        <w:jc w:val="both"/>
        <w:rPr>
          <w:sz w:val="28"/>
          <w:szCs w:val="28"/>
        </w:rPr>
      </w:pPr>
      <w:r>
        <w:rPr>
          <w:sz w:val="28"/>
          <w:szCs w:val="28"/>
        </w:rPr>
        <w:t xml:space="preserve">Данное постановление утверждает «Положение о системе обеспечения вызова экстренных оперативных служб по единому номеру "112".» и поручение МЧС России, Министерству связи и массовых коммуникаций РФ, МВД и другим министерствам обеспечить информационное взаимодействие экстренных оперативных служб для своевременной обработки вызовов по единому номеру «112». </w:t>
      </w:r>
    </w:p>
    <w:p>
      <w:pPr>
        <w:pStyle w:val="Normal"/>
        <w:ind w:firstLine="709"/>
        <w:jc w:val="both"/>
        <w:rPr>
          <w:sz w:val="28"/>
          <w:szCs w:val="28"/>
        </w:rPr>
      </w:pPr>
      <w:r>
        <w:rPr>
          <w:sz w:val="28"/>
          <w:szCs w:val="28"/>
        </w:rPr>
        <w:t xml:space="preserve">Рекомендовать органам исполнительной власти субъектов Российской Федерации и органам местного самоуправления завершить до 2017 года работы по созданию системы обеспечения вызова экстренных оперативных служб по единому номеру "112", в том числе путем реализации целевых программ. Постановление Правительства Российской Федерации от 8 ноября 2013 г. N 1007 «О силах и средствах единой государственной системы предупреждения и ликвидации чрезвычайных ситуаций» </w:t>
      </w:r>
    </w:p>
    <w:p>
      <w:pPr>
        <w:pStyle w:val="Normal"/>
        <w:ind w:firstLine="709"/>
        <w:jc w:val="both"/>
        <w:rPr>
          <w:sz w:val="28"/>
          <w:szCs w:val="28"/>
        </w:rPr>
      </w:pPr>
      <w:r>
        <w:rPr>
          <w:sz w:val="28"/>
          <w:szCs w:val="28"/>
        </w:rPr>
        <w:t xml:space="preserve">Устанавливает, что к силам и средствам РСЧС относятся силы и средства наблюдения и контроля в составе формирований, подразделений, служб, учреждений, предприятий и силы и средства ликвидации чрезвычайных ситуаций в составе подразделений пожарной охраны, аварийноспасательных служб, аварийно-спасательных, поисковоспасательных и других формирований и организаций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осуществляющих в пределах своей компетенции защиту населения и территорий от ЧС природного и техногенного характера. Постановление Правительства РФ от 25 апреля 2012 г. № 390 (в редакции от 23.06.2014 № 581) «О противопожарном режиме» </w:t>
      </w:r>
    </w:p>
    <w:p>
      <w:pPr>
        <w:pStyle w:val="Normal"/>
        <w:ind w:firstLine="709"/>
        <w:jc w:val="both"/>
        <w:rPr>
          <w:sz w:val="28"/>
          <w:szCs w:val="28"/>
        </w:rPr>
      </w:pPr>
      <w:r>
        <w:rPr>
          <w:sz w:val="28"/>
          <w:szCs w:val="28"/>
        </w:rPr>
        <w:t xml:space="preserve">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 </w:t>
      </w:r>
    </w:p>
    <w:p>
      <w:pPr>
        <w:pStyle w:val="Normal"/>
        <w:ind w:firstLine="709"/>
        <w:jc w:val="both"/>
        <w:rPr>
          <w:sz w:val="28"/>
          <w:szCs w:val="28"/>
        </w:rPr>
      </w:pPr>
      <w:r>
        <w:rPr>
          <w:sz w:val="28"/>
          <w:szCs w:val="28"/>
        </w:rPr>
        <w:t>С введением в действие настоящих Правил прекращено действие Правилами пожарной безопасности в Российской Федерации (ППБ 01-03) Помимо выше указанного, за последние пять лет законодательством Российской Федерации внесено множество других изменений и дополнений в деятельности ГО и РСЧС, повысивших их готовность и эффектив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4. Требования региональных муниципальных Нормативных правовых актов в области ГО, Защиты населения и территорий от ЧС.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 изменениями и дополнениями, внесенные за 5 лет в федеральные и республиканские законы, подзаконные акты, а также муниципальные нормативные правовые акты в области ГО, защиты населения и территорий от ЧС и безопасности людей на водных объектах за соответствующий период были проведены работы по совершенствованию деятельности гражданской обороны и РСЧС. Сформирована комплексная система мониторинга и прогнозирования ЧС. В ходе этой работы внедрены инновационные технологии, новые принципы построения и использования интеллектуальных комплексов ГЛОНАСС. Выполнялись мероприятия по созданию системы обеспечения вызова экстренных оперативных служб по единому номеру «112». Разработан и внесен на утверждение в Правительство Российской Федерации проект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 Реализованы мероприятия по развитию Общероссийской комплексной системы информирования и оповещения населения в местах массового пребывания людей (ОКСИОН). Охват населения, проинформированного с помощью ОКСИОН, составил более 70 млн. человек. В целях реализации Указа Президента Российской Федерации от 13.11.2012 г. № 1522 «О создании комплексной системы экстренного оповещения населения об угрозе возникновения или о возникновении чрезвычайных ситуаций» и распоряжения Правительства Российской Федерации от 25.10.2003 г. № 1544-р МЧС России созданы методическая и техническая основы для создания комплексной системы экстренного оповещения населения, реконструкции систем оповещения субъектов Российской Федерации и создания в районах размещения потенциально опасных объектов локальных систем оповещения. Разработаны и серийно выпускаются современные технические средства оповещения, существенно расширяющие возможности систем оповещения различного уровня.</w:t>
      </w:r>
    </w:p>
    <w:p>
      <w:pPr>
        <w:pStyle w:val="Normal"/>
        <w:ind w:firstLine="709"/>
        <w:jc w:val="both"/>
        <w:rPr>
          <w:sz w:val="28"/>
          <w:szCs w:val="28"/>
        </w:rPr>
      </w:pPr>
      <w:r>
        <w:rPr>
          <w:sz w:val="28"/>
          <w:szCs w:val="28"/>
        </w:rPr>
        <w:t xml:space="preserve">Проведен комплекс мероприятий по совершенствованию требований промышленной безопасности, улучшению подготовки объектов экономики к функционированию в условиях угроз различного характера за счет повышения их физической устойчивости и защищенности от воздействия поражающих факторов этих угроз. </w:t>
      </w:r>
    </w:p>
    <w:p>
      <w:pPr>
        <w:pStyle w:val="Normal"/>
        <w:ind w:firstLine="709"/>
        <w:jc w:val="both"/>
        <w:rPr>
          <w:sz w:val="28"/>
          <w:szCs w:val="28"/>
        </w:rPr>
      </w:pPr>
      <w:r>
        <w:rPr>
          <w:sz w:val="28"/>
          <w:szCs w:val="28"/>
        </w:rPr>
        <w:t xml:space="preserve">Совершенствовалась система подготовки населения в области защиты от ЧС природного и техногенного характера, проводились разработка и внедрение современных методик и инновационных технических средств обучения. Существенно повысился уровень подготовки руководящего состава и специалистов РСЧС. Эффективно обеспечивала изучение правил защиты и поведения в чрезвычайных ситуациях созданная и функционирующая Общероссийская комплексная система информирования и оповещения населения в местах массового пребывания людей (ОКСИОН). </w:t>
      </w:r>
    </w:p>
    <w:p>
      <w:pPr>
        <w:pStyle w:val="Normal"/>
        <w:ind w:firstLine="709"/>
        <w:jc w:val="both"/>
        <w:rPr>
          <w:sz w:val="28"/>
          <w:szCs w:val="28"/>
        </w:rPr>
      </w:pPr>
      <w:r>
        <w:rPr>
          <w:sz w:val="28"/>
          <w:szCs w:val="28"/>
        </w:rPr>
        <w:t xml:space="preserve">Важным направлением по совершенствованию деятельности сил и средств РСЧС являлось совершенствование оснащения и деятельности Государственной противопожарной службы. В соответствии с решениями Правительства Российской Федерации была организована работа по реализации программы переоснащения подразделений МЧС России современными многофункциональными образцами пожарно-спасательной техники и оборудования. </w:t>
      </w:r>
    </w:p>
    <w:p>
      <w:pPr>
        <w:pStyle w:val="Normal"/>
        <w:ind w:firstLine="709"/>
        <w:jc w:val="both"/>
        <w:rPr>
          <w:sz w:val="28"/>
          <w:szCs w:val="28"/>
        </w:rPr>
      </w:pPr>
      <w:r>
        <w:rPr>
          <w:sz w:val="28"/>
          <w:szCs w:val="28"/>
        </w:rPr>
        <w:t xml:space="preserve">В результате вышеуказанной деятельности, в России начиная с 2010 г. происходит ежегодное снижение количества пожаров, пострадавших на пожарах людей и прямого материального ущерба, причиняемого пожарами по всем показателям на 5-10%. Продолжалась работа по реализации Федерального закона от 6 мая 2013 г. № 100-ФЗ «О добровольной пожарной охране» в части создания подразделений добровольной пожарной охраны и прикрытия населенных пунктов в сельской местности. </w:t>
      </w:r>
    </w:p>
    <w:p>
      <w:pPr>
        <w:pStyle w:val="Normal"/>
        <w:ind w:firstLine="709"/>
        <w:jc w:val="both"/>
        <w:rPr>
          <w:sz w:val="28"/>
          <w:szCs w:val="28"/>
        </w:rPr>
      </w:pPr>
      <w:r>
        <w:rPr>
          <w:sz w:val="28"/>
          <w:szCs w:val="28"/>
        </w:rPr>
        <w:t xml:space="preserve">Сегодня добровольная пожарная охрана объединяет в своих рядах 910 095 чел. добровольных пожарных, в реестр добровольных пожарных внесен 892 691чел., за последний год их численность выросла на 12,3 %. В 6938 подразделениях пожарной охраны организовано круглосуточное дежурство добровольцев, так, ежесуточно на дежурстве находится свыше 13 000 добровольцев. В целом подразделения добровольной пожарной охраны обеспечивают противопожарную защиту 36 815 населенных пунктов, в которых проживает более 13 млн чел. </w:t>
      </w:r>
    </w:p>
    <w:p>
      <w:pPr>
        <w:pStyle w:val="Normal"/>
        <w:ind w:firstLine="709"/>
        <w:jc w:val="both"/>
        <w:rPr>
          <w:sz w:val="28"/>
          <w:szCs w:val="28"/>
        </w:rPr>
      </w:pPr>
      <w:r>
        <w:rPr>
          <w:sz w:val="28"/>
          <w:szCs w:val="28"/>
        </w:rPr>
        <w:t xml:space="preserve">Обеспечение и освежение СИЗ на объектах экономики, приборов радиационной, химической разведки и дозиметрического контроля осуществляется незначительными темпами из-за недостаточного финансирования и высокой стоимости изделий. В результате этого обеспеченность ими различных категорий населения и нештатных аварийноспасательных формирований постепенно снижается. Ведется работа по созданию резервов финансовых и материальных ресурсов для ликвидации ЧС природного и техногенного характера на всех уровнях. Данной работе уделяется постоянное внимание, так как резервы являются важным составным элементом РСЧС. Их создание направлено на экстренное привлечение необходимых средств при возникновении ЧС, оперативное оказание помощи пострадавшим территориям и населению, уменьшение негативных последствий, спасение человеческих жизней. </w:t>
      </w:r>
    </w:p>
    <w:p>
      <w:pPr>
        <w:pStyle w:val="Normal"/>
        <w:ind w:firstLine="709"/>
        <w:jc w:val="both"/>
        <w:rPr>
          <w:sz w:val="28"/>
          <w:szCs w:val="28"/>
        </w:rPr>
      </w:pPr>
      <w:r>
        <w:rPr>
          <w:sz w:val="28"/>
          <w:szCs w:val="28"/>
        </w:rPr>
        <w:t xml:space="preserve">4.1. Целью государственной политики в области гражданской обороны и защиты от чрезвычайных ситуаций является создание в стране условий, обеспечивающих в военное время и при возникновении чрезвычайных ситуаций природного и техногенного характера, а так же при террористических актах, для предотвращения или максимального снижения потерь и ущерба, сохранения объектов, существенно необходимых для устойчивого функционирования экономики. Основные задачи государственной политики в области ГО: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еспечение реализации полномочий органов исполнительной власти субъектов РФ;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существление эффективного управления в указанной области;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ведение мер по организации и ведению гражданской обороны;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вершенствование нормативной правовой базы в области ГО;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ормирование эффективного механизма выполнения положений законодательных, нормативных правовых актов. </w:t>
      </w:r>
    </w:p>
    <w:p>
      <w:pPr>
        <w:pStyle w:val="Normal"/>
        <w:ind w:firstLine="709"/>
        <w:jc w:val="both"/>
        <w:rPr>
          <w:sz w:val="28"/>
          <w:szCs w:val="28"/>
        </w:rPr>
      </w:pPr>
      <w:r>
        <w:rPr>
          <w:sz w:val="28"/>
          <w:szCs w:val="28"/>
        </w:rPr>
        <w:t xml:space="preserve">Основной организационно-управленческой структурой, призванной осуществлять свою деятельность в целях выполнения задач, предусмотренных федеральным законом №68 от 21 декабря 1994 года «О защите населения и территорий от чрезвычайных ситуаций природного и техногенного характера», является единая государственная система предупреждения и ликвидации чрезвычайных ситуаций, состоящая из территориальных и функциональных подсистем и действующая на следующих уровнях: </w:t>
      </w:r>
    </w:p>
    <w:p>
      <w:pPr>
        <w:pStyle w:val="Normal"/>
        <w:ind w:firstLine="709"/>
        <w:jc w:val="both"/>
        <w:rPr>
          <w:sz w:val="28"/>
          <w:szCs w:val="28"/>
        </w:rPr>
      </w:pPr>
      <w:r>
        <w:rPr>
          <w:sz w:val="28"/>
          <w:szCs w:val="28"/>
        </w:rPr>
        <w:t xml:space="preserve">- федеральном, </w:t>
      </w:r>
    </w:p>
    <w:p>
      <w:pPr>
        <w:pStyle w:val="Normal"/>
        <w:ind w:firstLine="709"/>
        <w:jc w:val="both"/>
        <w:rPr>
          <w:sz w:val="28"/>
          <w:szCs w:val="28"/>
        </w:rPr>
      </w:pPr>
      <w:r>
        <w:rPr>
          <w:sz w:val="28"/>
          <w:szCs w:val="28"/>
        </w:rPr>
        <w:t xml:space="preserve">- межрегиональном, </w:t>
      </w:r>
    </w:p>
    <w:p>
      <w:pPr>
        <w:pStyle w:val="Normal"/>
        <w:ind w:firstLine="709"/>
        <w:jc w:val="both"/>
        <w:rPr>
          <w:sz w:val="28"/>
          <w:szCs w:val="28"/>
        </w:rPr>
      </w:pPr>
      <w:r>
        <w:rPr>
          <w:sz w:val="28"/>
          <w:szCs w:val="28"/>
        </w:rPr>
        <w:t xml:space="preserve">- региональном, </w:t>
      </w:r>
    </w:p>
    <w:p>
      <w:pPr>
        <w:pStyle w:val="Normal"/>
        <w:ind w:firstLine="709"/>
        <w:jc w:val="both"/>
        <w:rPr>
          <w:sz w:val="28"/>
          <w:szCs w:val="28"/>
        </w:rPr>
      </w:pPr>
      <w:r>
        <w:rPr>
          <w:sz w:val="28"/>
          <w:szCs w:val="28"/>
        </w:rPr>
        <w:t xml:space="preserve">- муниципальном, </w:t>
      </w:r>
    </w:p>
    <w:p>
      <w:pPr>
        <w:pStyle w:val="Normal"/>
        <w:ind w:firstLine="709"/>
        <w:jc w:val="both"/>
        <w:rPr>
          <w:sz w:val="28"/>
          <w:szCs w:val="28"/>
        </w:rPr>
      </w:pPr>
      <w:r>
        <w:rPr>
          <w:sz w:val="28"/>
          <w:szCs w:val="28"/>
        </w:rPr>
        <w:t xml:space="preserve">- объектовом. </w:t>
      </w:r>
    </w:p>
    <w:p>
      <w:pPr>
        <w:pStyle w:val="Normal"/>
        <w:ind w:firstLine="709"/>
        <w:jc w:val="both"/>
        <w:rPr>
          <w:sz w:val="28"/>
          <w:szCs w:val="28"/>
        </w:rPr>
      </w:pPr>
      <w:r>
        <w:rPr>
          <w:sz w:val="28"/>
          <w:szCs w:val="28"/>
        </w:rPr>
        <w:t xml:space="preserve">Организация и проведение мероприятий по предупреждению чрезвычайных ситуаций является приоритетным направлением деятельности единой государственной системы предупреждения и ликвидации чрезвычайных ситуаций, всех её подсистем и звеньев и включает: </w:t>
      </w:r>
    </w:p>
    <w:p>
      <w:pPr>
        <w:pStyle w:val="Normal"/>
        <w:ind w:firstLine="709"/>
        <w:jc w:val="both"/>
        <w:rPr>
          <w:sz w:val="28"/>
          <w:szCs w:val="28"/>
        </w:rPr>
      </w:pPr>
      <w:r>
        <w:rPr>
          <w:sz w:val="28"/>
          <w:szCs w:val="28"/>
        </w:rPr>
        <w:t xml:space="preserve">1. Установление обязательных требований безопасности. </w:t>
      </w:r>
    </w:p>
    <w:p>
      <w:pPr>
        <w:pStyle w:val="Normal"/>
        <w:ind w:firstLine="709"/>
        <w:jc w:val="both"/>
        <w:rPr>
          <w:sz w:val="28"/>
          <w:szCs w:val="28"/>
        </w:rPr>
      </w:pPr>
      <w:r>
        <w:rPr>
          <w:sz w:val="28"/>
          <w:szCs w:val="28"/>
        </w:rPr>
        <w:t xml:space="preserve">2. Государственный надзор, определяющий соответствие объектов этим требованиям. </w:t>
      </w:r>
    </w:p>
    <w:p>
      <w:pPr>
        <w:pStyle w:val="Normal"/>
        <w:ind w:firstLine="709"/>
        <w:jc w:val="both"/>
        <w:rPr>
          <w:sz w:val="28"/>
          <w:szCs w:val="28"/>
        </w:rPr>
      </w:pPr>
      <w:r>
        <w:rPr>
          <w:sz w:val="28"/>
          <w:szCs w:val="28"/>
        </w:rPr>
        <w:t xml:space="preserve">3. Система страхования (ответственности перед третьими лицами) </w:t>
      </w:r>
    </w:p>
    <w:p>
      <w:pPr>
        <w:pStyle w:val="Normal"/>
        <w:ind w:firstLine="709"/>
        <w:jc w:val="both"/>
        <w:rPr/>
      </w:pPr>
      <w:r>
        <w:rPr>
          <w:sz w:val="28"/>
          <w:szCs w:val="28"/>
        </w:rPr>
        <w:t>Общее руководство деятельностью и направление усилий руководящего состава (всех участников процесса) на достижение высокой эффективности процессов предупреждения и ликвидации чрезвычайных ситуаций остаётся за первыми лицами, ими принимаются управленческие решения.</w:t>
      </w:r>
    </w:p>
    <w:sectPr>
      <w:footerReference w:type="default" r:id="rId2"/>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7:30:00Z</dcterms:created>
  <dc:creator>RDZverevYV</dc:creator>
  <dc:description/>
  <cp:keywords/>
  <dc:language>en-US</dc:language>
  <cp:lastModifiedBy>ПрофПлюс 2018</cp:lastModifiedBy>
  <dcterms:modified xsi:type="dcterms:W3CDTF">2019-10-19T17:43:00Z</dcterms:modified>
  <cp:revision>12</cp:revision>
  <dc:subject/>
  <dc:title>Тема № 1</dc:title>
</cp:coreProperties>
</file>